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HighPa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HighPass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 applies  a  high  pass  filter  to  the  image  gi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ing "painted coloured"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 can  give  some  really wierd effects, try setting the control p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CENTAGE=10  for  a  negative  type effect, or PERCENTAGE=99 for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ful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HighPass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threshold level for the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